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media/image4.png" ContentType="image/png"/>
  <Override PartName="/word/media/image12.wmf" ContentType="image/x-wmf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581650" cy="2514600"/>
                <wp:effectExtent l="508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yświetlacz LCD Cz.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Klawiatura (minutnik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5.6pt;width:439.4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yświetlacz LCD Cz.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Klawiatura (minutnik)</w:t>
                      </w:r>
                    </w:p>
                  </w:txbxContent>
                </v:textbox>
                <v:path textpathok="t"/>
                <v:textpath on="t" fitshape="t" string="Wyświetlacz LCD Cz.3.&#10; Klawiatura (minutnik)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racja przerwania co 1 sekundę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rPr/>
      </w:pPr>
      <w:r>
        <w:rPr/>
        <w:t>Na rysunku 1 pokazano schemat blokowy układu czasowego mikrokontrolera 68HC908QT4A. Sygnał zegarowy z wewnętrznej magistrali zegara jest dzielony przy pomocy prescalera w stosunku 1, 2, 4, 8, 16, 32 lub 64. Wartość podziału jest programowana przy pomocy trzech bitów w rejestrze TSC zgodnie z rysunkiem 2. Okres występowania przepełnienia licznika jest zależny od wielkości początkowej wpisywanej do rejestrów TMODH, TMODL. Przepełnienie licznika może spowodować generację przerwania jeżeli zostało ono wcześniej odmask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49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ys.1. Schemat blokowy układu czasowo-licznikow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4919345" cy="64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3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Rys.2. Rejestr kontrolno-sterujący TI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niżej opisano funkcje poszczególnych bitów rejestru kontrolno-steru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F — TIM Overflow Flag B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F is set when the TIM counter reaches the modulo value programmed i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TIM counter modulo registers. Clear TOF by reading the TIM status an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ol register when TOF is set and then writing a logic 0 to TOF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= TIM counter has reached modulo valu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IE — TIM Overflow Interrupt Enable B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= TIM overflow interrupts enabl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STOP — TIM Stop B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= TIM counter stopp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ST — TIM Reset B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tting this write-only bit resets the TIM counter and the TIM prescaler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ST is cleared automatically after the TIM counter is reset and alway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ds as logic 0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= Prescaler and TIM counter cleared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 xml:space="preserve">NOTE: </w:t>
      </w:r>
      <w:r>
        <w:rPr>
          <w:i/>
          <w:iCs/>
          <w:szCs w:val="22"/>
          <w:lang w:val="en-US"/>
        </w:rPr>
        <w:t>Setting the TSTOP and TRST bits simultaneously stops the TIM counter at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Cs w:val="22"/>
        </w:rPr>
        <w:t>value of $0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PS[2:0] — Prescaler Select Bit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Ustawienia bitów prescalera dla uzyskania odpowiedniego  podziału sygnału zegarowego pokazuje tabela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Tabela 1 Bity prescalera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lang w:val="en-US"/>
        </w:rPr>
      </w:pPr>
      <w:bookmarkStart w:id="0" w:name="_1416238534"/>
      <w:bookmarkStart w:id="1" w:name="_1416238528"/>
      <w:bookmarkStart w:id="2" w:name="_1416238509"/>
      <w:bookmarkEnd w:id="0"/>
      <w:bookmarkEnd w:id="1"/>
      <w:bookmarkEnd w:id="2"/>
      <w:r>
        <w:rPr>
          <w:lang w:val="en-US"/>
        </w:rPr>
        <w:object w:dxaOrig="6212" w:dyaOrig="3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6pt;height:157pt" filled="f" o:ole="">
            <v:imagedata r:id="rId5" o:title=""/>
          </v:shape>
          <o:OLEObject Type="Embed" ProgID="" ShapeID="ole_rId4" DrawAspect="Content" ObjectID="_190105413" r:id="rId4"/>
        </w:object>
      </w:r>
    </w:p>
    <w:p>
      <w:pPr>
        <w:pStyle w:val="Normal"/>
        <w:rPr/>
      </w:pPr>
      <w:r>
        <w:rPr/>
        <w:t>Na rysunku 3 pokazano układ bitów licznik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1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ys.3. Układ bitów rejestru licznikow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dobnie na rysunku 4 pokazano rejestr wartości początkowej licznik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1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Rys.4. Rejestr wartości początkowej licz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rysunku 5 pokazano zawartość rejestrów kontrolno-sterujących licznika- kanały 0 i 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0" cy="3623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892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Rys.5. Rejestry kontrolno-sterujące kanałów 0 i 1 liczni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tabeli 2 pokazano ustawienia bitów funkcji liczników 0 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bela 2. Bity funkcji liczników 0 i 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7180" cy="314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320" r="-7" b="1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ysunek 6 przedstawia rejestry statusowe przerwań mikrokontroler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3742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92" t="740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ys.6. Rejestry statusowe przerwań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ysunek 7 pokazuje mapę pamięci mikrokontroler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7070" cy="6630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ys.7. Mapa pamięci mikrokontrol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Do ustawienia generacji przerwań od licznika co 1 sekundę posłuży moduł </w:t>
      </w:r>
      <w:r>
        <w:rPr>
          <w:b/>
          <w:bCs/>
        </w:rPr>
        <w:t>inicjalizacyjny programu CODEWARIOR</w:t>
      </w:r>
      <w:r>
        <w:rPr/>
        <w:t xml:space="preserve">. Przy tworzeniu nowego projektu należy zaznaczyć funkcję </w:t>
      </w:r>
      <w:r>
        <w:rPr>
          <w:b/>
          <w:bCs/>
        </w:rPr>
        <w:t>Device Initialization</w:t>
      </w:r>
      <w:r>
        <w:rPr/>
        <w:t>.</w:t>
      </w:r>
    </w:p>
    <w:p>
      <w:pPr>
        <w:pStyle w:val="Normal"/>
        <w:jc w:val="both"/>
        <w:rPr/>
      </w:pPr>
      <w:r>
        <w:rPr/>
        <w:t xml:space="preserve">Na rysunku, który się pokaże na ekranie (rys.8.) należy zaznaczyć moduł </w:t>
      </w:r>
      <w:r>
        <w:rPr>
          <w:b/>
          <w:bCs/>
        </w:rPr>
        <w:t>TIM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4196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Rys.8. Okno dialogowe funkcji inicjalizacji układów peryfer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ruchomieniu ukaże się okno dialogowe pokazane na rysunku 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695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Rys.9. Okno dialogowe inicjalizacji układu TIM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W powyższym oknie należy zazna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sclaer</w:t>
      </w:r>
      <w:r>
        <w:rPr/>
        <w:t>- stosunek podziału 6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Modulo Counter</w:t>
      </w:r>
      <w:r>
        <w:rPr>
          <w:lang w:val="en-US"/>
        </w:rPr>
        <w:t>- C350 Hex</w:t>
      </w:r>
    </w:p>
    <w:p>
      <w:pPr>
        <w:pStyle w:val="Normal"/>
        <w:jc w:val="both"/>
        <w:rPr/>
      </w:pPr>
      <w:r>
        <w:rPr>
          <w:b/>
          <w:bCs/>
        </w:rPr>
        <w:t>W funkcji przerwań</w:t>
      </w:r>
      <w:r>
        <w:rPr/>
        <w:t>- Interrupts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Overflow Interrupt</w:t>
      </w:r>
      <w:r>
        <w:rPr>
          <w:lang w:val="en-US"/>
        </w:rPr>
        <w:t>- Enable.</w:t>
      </w:r>
    </w:p>
    <w:p>
      <w:pPr>
        <w:pStyle w:val="Normal"/>
        <w:jc w:val="both"/>
        <w:rPr/>
      </w:pPr>
      <w:r>
        <w:rPr/>
        <w:t xml:space="preserve">Nazwa procedury inicjalizującej </w:t>
      </w:r>
      <w:r>
        <w:rPr>
          <w:b/>
          <w:bCs/>
        </w:rPr>
        <w:t>isrlINT-TIMOvr</w:t>
      </w:r>
      <w:r>
        <w:rPr/>
        <w:t>.</w:t>
      </w:r>
    </w:p>
    <w:p>
      <w:pPr>
        <w:pStyle w:val="Normal"/>
        <w:jc w:val="both"/>
        <w:rPr/>
      </w:pPr>
      <w:r>
        <w:rPr/>
        <w:t xml:space="preserve">W funkcji inicjalizacji- </w:t>
      </w:r>
      <w:r>
        <w:rPr>
          <w:b/>
          <w:bCs/>
        </w:rPr>
        <w:t>Start Counter</w:t>
      </w:r>
      <w:r>
        <w:rPr/>
        <w:t>- 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woduje to wygenerowanie (funkcja Generate Code) zbioru </w:t>
      </w:r>
      <w:r>
        <w:rPr>
          <w:b/>
          <w:bCs/>
        </w:rPr>
        <w:t>MCUInit.in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Część programu odpowiedzialna za inicjalizację mikrokontrolera w tym układu czasowo-licznikowego TIM 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 xml:space="preserve">; Common initialization of the write once registers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 xml:space="preserve">; CONFIG1: COPRS=0,LVISTOP=0,LVIRSTD=0,LVIPWRD=0,LVITRIP=0,SSREC=0,STOP=0,COPD=1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 xml:space="preserve">MOV     #$01,CONFIG1     </w:t>
      </w:r>
      <w:r>
        <w:rPr>
          <w:b/>
          <w:bCs/>
          <w:color w:val="FF0000"/>
          <w:sz w:val="18"/>
          <w:lang w:val="en-US"/>
        </w:rPr>
        <w:t>; wyłączenie watch-doga</w:t>
      </w:r>
      <w:r>
        <w:rPr>
          <w:b/>
          <w:bCs/>
          <w:sz w:val="18"/>
          <w:lang w:val="en-US"/>
        </w:rPr>
        <w:t xml:space="preserve">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 xml:space="preserve">; CONFIG2: IRQPUD=0,IRQEN=0,OSCENINSTOP=0,RSTEN=0 </w:t>
      </w:r>
    </w:p>
    <w:p>
      <w:pPr>
        <w:pStyle w:val="Normal"/>
        <w:rPr/>
      </w:pPr>
      <w:r>
        <w:rPr>
          <w:b/>
          <w:bCs/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 xml:space="preserve">CLR     CONFIG2                                               </w:t>
      </w:r>
    </w:p>
    <w:p>
      <w:pPr>
        <w:pStyle w:val="Heading3"/>
        <w:rPr>
          <w:sz w:val="18"/>
          <w:lang w:val="pl-PL"/>
        </w:rPr>
      </w:pPr>
      <w:r>
        <w:rPr>
          <w:sz w:val="18"/>
        </w:rPr>
        <w:t xml:space="preserve">        </w:t>
      </w:r>
      <w:r>
        <w:rPr>
          <w:sz w:val="18"/>
          <w:lang w:val="pl-PL"/>
        </w:rPr>
        <w:t>LDA     $FFC0</w:t>
        <w:tab/>
        <w:tab/>
        <w:tab/>
      </w:r>
      <w:r>
        <w:rPr>
          <w:color w:val="FF0000"/>
          <w:sz w:val="18"/>
          <w:lang w:val="pl-PL"/>
        </w:rPr>
        <w:t>;ewentualne trymowanie zegara wewnętrznego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lang w:val="en-US"/>
        </w:rPr>
        <w:t>CBEQA   #$FF</w:t>
      </w:r>
      <w:r>
        <w:rPr>
          <w:rFonts w:cs="Times New Roman" w:ascii="Times New Roman" w:hAnsi="Times New Roman"/>
          <w:sz w:val="18"/>
          <w:lang w:val="en-US"/>
        </w:rPr>
        <w:t>, SkipTrim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 xml:space="preserve">; OSCTRIM: Initialize internal clock trim from a non volatile memory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</w:rPr>
        <w:t>LDA     $FFC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>STA     OSCTRI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kipTri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; OSCSC: OSCOPT1=0,OSCOPT0=0,ICFS1=1,ICFS0=0,ECFS1=0,ECFS0=0,ECGON=0,ECGST=0 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  <w:lang w:val="en-US"/>
        </w:rPr>
        <w:t xml:space="preserve">MOV     #$20,OSCSC     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; Common initialization of the CPU registers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sz w:val="18"/>
          <w:lang w:val="de-DE"/>
        </w:rPr>
        <w:t xml:space="preserve">; PTAPUE: OSC2EN=0 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lang w:val="de-DE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lang w:val="de-DE"/>
        </w:rPr>
        <w:t>BCLR    $07,PTAPUE</w:t>
      </w:r>
    </w:p>
    <w:p>
      <w:pPr>
        <w:pStyle w:val="Normal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en-US"/>
        </w:rPr>
        <w:t xml:space="preserve">; ### Init_TIM init code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 xml:space="preserve">; TSC: TOF=0,TOIE=0,TSTOP=1,TRST=1,PS2=0,PS1=0,PS0=0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 xml:space="preserve">MOV     #$30,TSC               </w:t>
      </w:r>
      <w:r>
        <w:rPr>
          <w:sz w:val="18"/>
          <w:lang w:val="en-US"/>
        </w:rPr>
        <w:t xml:space="preserve">; Stop and reset counter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</w:rPr>
        <w:t>LDHX    #$C350</w:t>
        <w:tab/>
        <w:tab/>
        <w:tab/>
      </w:r>
      <w:r>
        <w:rPr>
          <w:b/>
          <w:bCs/>
          <w:color w:val="FF0000"/>
          <w:sz w:val="18"/>
        </w:rPr>
        <w:t>;zapis wartości początkowej do licznika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  <w:lang w:val="en-US"/>
        </w:rPr>
        <w:t>STHX    TMOD</w:t>
      </w:r>
      <w:r>
        <w:rPr>
          <w:sz w:val="18"/>
          <w:lang w:val="en-US"/>
        </w:rPr>
        <w:t xml:space="preserve">                   ; Period value setting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LDA     TSC</w:t>
      </w:r>
      <w:r>
        <w:rPr>
          <w:sz w:val="18"/>
          <w:lang w:val="en-US"/>
        </w:rPr>
        <w:t xml:space="preserve">                    ; Overflow int. flag clearing (first part)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 xml:space="preserve">; TSC: TOF=0,TOIE=1,TSTOP=0,TRST=0,PS2=1,PS1=1,PS0=0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MOV     #$46,TSC</w:t>
      </w:r>
      <w:r>
        <w:rPr>
          <w:sz w:val="18"/>
          <w:lang w:val="en-US"/>
        </w:rPr>
        <w:t xml:space="preserve">               ; Int. flag clearing (2nd part) and timer contr. register setting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; ###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; Common peripheral initialization - ENABLE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sz w:val="18"/>
          <w:lang w:val="de-DE"/>
        </w:rPr>
        <w:t xml:space="preserve">; KBSCR: ACKK=1,IMASKK=0 </w:t>
      </w:r>
    </w:p>
    <w:p>
      <w:pPr>
        <w:pStyle w:val="Normal"/>
        <w:rPr/>
      </w:pPr>
      <w:r>
        <w:rPr>
          <w:b/>
          <w:bCs/>
          <w:sz w:val="18"/>
          <w:lang w:val="de-DE"/>
        </w:rPr>
        <w:t xml:space="preserve">        </w:t>
      </w:r>
      <w:r>
        <w:rPr>
          <w:b/>
          <w:bCs/>
          <w:sz w:val="18"/>
          <w:lang w:val="en-US"/>
        </w:rPr>
        <w:t>LDA     KBSCR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AND     #$FD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ORA     #$04</w:t>
      </w:r>
    </w:p>
    <w:p>
      <w:pPr>
        <w:pStyle w:val="Heading3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A     KBSCR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CLI</w:t>
      </w:r>
      <w:r>
        <w:rPr>
          <w:sz w:val="18"/>
          <w:lang w:val="en-US"/>
        </w:rPr>
        <w:t xml:space="preserve">                            ; Enable interrupts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RTS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kstpodstawowy2"/>
        <w:rPr>
          <w:sz w:val="22"/>
        </w:rPr>
      </w:pPr>
      <w:r>
        <w:rPr/>
        <w:t>W zbiorze tym znajduje się również miejsce na wpisanie procedury obsługi przerwania periodycznego od liczni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  <w:lang w:val="en-US"/>
        </w:rPr>
        <w:t>XDEF    isrINT_TIMOvr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isrINT_TIMOvr: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</w:t>
      </w:r>
      <w:r>
        <w:rPr>
          <w:b/>
          <w:bCs/>
          <w:color w:val="FF0000"/>
          <w:sz w:val="28"/>
          <w:lang w:val="en-US"/>
        </w:rPr>
        <w:t xml:space="preserve">; Write your interrupt code here ... </w:t>
      </w:r>
    </w:p>
    <w:p>
      <w:pPr>
        <w:pStyle w:val="Normal"/>
        <w:rPr>
          <w:b/>
          <w:b/>
          <w:bCs/>
          <w:color w:val="FF0000"/>
          <w:sz w:val="18"/>
          <w:lang w:val="en-US"/>
        </w:rPr>
      </w:pPr>
      <w:r>
        <w:rPr>
          <w:b/>
          <w:bCs/>
          <w:color w:val="FF0000"/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RTI</w:t>
      </w:r>
    </w:p>
    <w:p>
      <w:pPr>
        <w:pStyle w:val="Normal"/>
        <w:rPr/>
      </w:pPr>
      <w:r>
        <w:rPr>
          <w:sz w:val="18"/>
          <w:lang w:val="en-US"/>
        </w:rPr>
        <w:t>; end of isrINT_TIMOvr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ik zawiera również wektor obsługi przerwań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ORG     $FFDE                  ; Interrupt vector tabl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_vect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0 INT_ADC (at FFDE)               Unassigned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1 INT_KBI (at FFE0)  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2 Reserved2 (at FFE2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3 Reserved3 (at FFE4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4 Reserved4 (at FFE6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5 Reserved5 (at FFE8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6 Reserved6 (at FFEA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7 Reserved7 (at FFEC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8 Reserved8 (at FFEE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 9 Reserved9 (at FFF0)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isrINT_TIMOvr           ; Int.no. 10 INT_TIMOvr (at FFF2)            Us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11 INT_TIMCH1 (at FFF4)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12 INT_TIMCH0 (at FFF6)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13 Reserved13 (at FFF8)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14 INT_IRQ (at FFFA)  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UNASSIGNED_ISR          ; Int.no. 15 INT_SWI (at FFFC)               Unassign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>DC.W   _Startup                ; Int.no. 16 INT_RESET (at FFFE)             Reset vector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kstpodstawowy2"/>
        <w:rPr/>
      </w:pPr>
      <w:r>
        <w:rPr/>
        <w:t>Plik main.asm zawiera już odpowiednie wywołanie procedury inicjalizującej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  <w:lang w:val="en-US"/>
        </w:rPr>
        <w:t>ORG    ROMStar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; Include device initialization cod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</w:t>
      </w:r>
      <w:r>
        <w:rPr>
          <w:sz w:val="18"/>
          <w:lang w:val="en-US"/>
        </w:rPr>
        <w:t>INCLUDE 'MCUInit.inc'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_Startup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</w:t>
      </w:r>
      <w:r>
        <w:rPr>
          <w:sz w:val="18"/>
          <w:lang w:val="en-US"/>
        </w:rPr>
        <w:t>LDHX   #RAMEnd+1        ; initialize the stack pointer</w:t>
      </w:r>
    </w:p>
    <w:p>
      <w:pPr>
        <w:pStyle w:val="Normal"/>
        <w:rPr/>
      </w:pPr>
      <w:r>
        <w:rPr>
          <w:sz w:val="18"/>
          <w:lang w:val="en-US"/>
        </w:rPr>
        <w:t xml:space="preserve">            </w:t>
      </w:r>
      <w:r>
        <w:rPr>
          <w:sz w:val="18"/>
          <w:lang w:val="en-US"/>
        </w:rPr>
        <w:t>TX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</w:t>
      </w:r>
      <w:r>
        <w:rPr>
          <w:sz w:val="18"/>
          <w:lang w:val="en-US"/>
        </w:rPr>
        <w:t>; Call generated Device Initialization functio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</w:t>
      </w:r>
      <w:r>
        <w:rPr>
          <w:sz w:val="18"/>
          <w:lang w:val="en-US"/>
        </w:rPr>
        <w:t>JSR    MCU_ini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mainLoop:</w:t>
      </w:r>
    </w:p>
    <w:p>
      <w:pPr>
        <w:pStyle w:val="Normal"/>
        <w:rPr/>
      </w:pPr>
      <w:r>
        <w:rPr>
          <w:sz w:val="18"/>
          <w:lang w:val="en-US"/>
        </w:rPr>
        <w:t xml:space="preserve">            </w:t>
      </w:r>
      <w:r>
        <w:rPr>
          <w:color w:val="FF0000"/>
          <w:sz w:val="28"/>
          <w:lang w:val="en-US"/>
        </w:rPr>
        <w:t>; Insert your code here</w:t>
      </w:r>
    </w:p>
    <w:p>
      <w:pPr>
        <w:pStyle w:val="Normal"/>
        <w:rPr/>
      </w:pPr>
      <w:r>
        <w:rPr>
          <w:sz w:val="18"/>
          <w:lang w:val="en-US"/>
        </w:rPr>
        <w:t xml:space="preserve">            </w:t>
      </w: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RA    mainLoo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alizacja minutnik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ależy zrealizować program w którym:</w:t>
      </w:r>
    </w:p>
    <w:p>
      <w:pPr>
        <w:pStyle w:val="Normal"/>
        <w:numPr>
          <w:ilvl w:val="0"/>
          <w:numId w:val="2"/>
        </w:numPr>
        <w:rPr/>
      </w:pPr>
      <w:r>
        <w:rPr/>
        <w:t>na początku przy pomocy klawiszy „zwiększ”, „zmniejsz”, „lewo”, „prawo”, można ustawić wartość początkową czasu: m:ss (m- minuty, ss- sekundy).</w:t>
      </w:r>
    </w:p>
    <w:p>
      <w:pPr>
        <w:pStyle w:val="Normal"/>
        <w:numPr>
          <w:ilvl w:val="0"/>
          <w:numId w:val="2"/>
        </w:numPr>
        <w:rPr/>
      </w:pPr>
      <w:r>
        <w:rPr/>
        <w:t>Klawiszem numer-2 (ST_ST) , włączyć funkcję minutnika polegającą na zmniejszaniu ustawionego wcześnie czasu co 1 sekundę.</w:t>
      </w:r>
    </w:p>
    <w:p>
      <w:pPr>
        <w:pStyle w:val="Normal"/>
        <w:numPr>
          <w:ilvl w:val="0"/>
          <w:numId w:val="2"/>
        </w:numPr>
        <w:rPr/>
      </w:pPr>
      <w:r>
        <w:rPr/>
        <w:t>Powtórne naciśnięcie klawisza ST_ST- spowoduje zatrzymanie dekrementacji cz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celu w dotychczasowych programach niezbędne są następujące modyfikacje.</w:t>
      </w:r>
    </w:p>
    <w:p>
      <w:pPr>
        <w:pStyle w:val="Normal"/>
        <w:rPr/>
      </w:pPr>
      <w:r>
        <w:rPr/>
        <w:t xml:space="preserve">Usunięcie instrukcji wyłączającej Watch-Dog-a z dotychczasowego programu (instrukcja ta zawarta jest już w procedurze MCU_init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leży zdefiniować dwie dodatkowe komórki np. $88- informującą czy zliczanie jest wyłączone (wartość #$00), lub włączone (wartość #$55). I komórki np. $89 w której wartość różna od zera informuje o minięciu kolejnej sekundy. Komórka ta powinna być zerowana w programie głównym a zapisywana np. liczbą #$55 w procedurze obsługi 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ąpi więc zmiana algorytmu odczytu klawiatury co pokazano poniże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object w:dxaOrig="9337" w:dyaOrig="16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55pt;height:575.7pt" filled="f" o:ole="">
            <v:imagedata r:id="rId15" o:title=""/>
          </v:shape>
          <o:OLEObject Type="Embed" ProgID="" ShapeID="ole_rId14" DrawAspect="Content" ObjectID="_44532531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ęści „decydującej” o reakcji na poszczególne klawisze również nastąpi modyfikacja pokazana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93" w:dyaOrig="10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.45pt;height:341.85pt" filled="f" o:ole="">
            <v:imagedata r:id="rId17" o:title=""/>
          </v:shape>
          <o:OLEObject Type="Embed" ProgID="" ShapeID="ole_rId16" DrawAspect="Content" ObjectID="_665232127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 pętli głównej znajdzie się więc etykieta ST_ST, w której nastąpi reakcja na naciśnięcie tego klawisza według poniższego algoryt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object w:dxaOrig="8787" w:dyaOrig="90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.55pt;height:305.7pt" filled="f" o:ole="">
            <v:imagedata r:id="rId19" o:title=""/>
          </v:shape>
          <o:OLEObject Type="Embed" ProgID="" ShapeID="ole_rId18" DrawAspect="Content" ObjectID="_1885749341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kcją na włączenie zliczania jest zmniejszanie zadeklarowanej wcześniej liczby co 1 sekundę. Tak więc program od punktu oznaczonego wcześniej Jako B ma postać jak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72" w:dyaOrig="157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05pt;height:517.5pt" filled="f" o:ole="">
            <v:imagedata r:id="rId21" o:title=""/>
          </v:shape>
          <o:OLEObject Type="Embed" ProgID="" ShapeID="ole_rId20" DrawAspect="Content" ObjectID="_195480079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89" w:dyaOrig="43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1pt;height:153pt" filled="f" o:ole="">
            <v:imagedata r:id="rId23" o:title=""/>
          </v:shape>
          <o:OLEObject Type="Embed" ProgID="" ShapeID="ole_rId22" DrawAspect="Content" ObjectID="_533067351" r:id="rId22"/>
        </w:object>
      </w:r>
    </w:p>
    <w:p>
      <w:pPr>
        <w:pStyle w:val="Normal"/>
        <w:rPr/>
      </w:pPr>
      <w:r>
        <w:rPr/>
        <w:t>Uwaga aby powyższy program realizował funkcję minutnika w funkcji zmniejsz i zwiększ należy zadbać aby liczba 2-ga (modyfikowana gdy w komórce $85 jest ustawiona liczba 01, która zmienia zawartość komórki $91) była ustawialna w granicach od 0 do 5 (dziesiątki sek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ę obsługi przerwania od przepełnienia licznika pokazuje algorytm poniż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89" w:dyaOrig="49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95pt;height:200.25pt" filled="f" o:ole="">
            <v:imagedata r:id="rId25" o:title=""/>
          </v:shape>
          <o:OLEObject Type="Embed" ProgID="" ShapeID="ole_rId24" DrawAspect="Content" ObjectID="_1735977393" r:id="rId24"/>
        </w:object>
      </w:r>
    </w:p>
    <w:sectPr>
      <w:footerReference w:type="default" r:id="rId26"/>
      <w:footerReference w:type="first" r:id="rId2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6:00Z</dcterms:created>
  <dc:creator>Jacek</dc:creator>
  <dc:description/>
  <dc:language>en-US</dc:language>
  <cp:lastModifiedBy>Jacek</cp:lastModifiedBy>
  <dcterms:modified xsi:type="dcterms:W3CDTF">2012-12-10T13:03:00Z</dcterms:modified>
  <cp:revision>10</cp:revision>
  <dc:subject/>
  <dc:title> </dc:title>
</cp:coreProperties>
</file>